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Македонска академска истражувачка мрежа - 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ТРУД И СОЦИЈАЛНА ПОЛИТИК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ително капитално финансирано пензиск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лаѓана Митовска, Емил Димитри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2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3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 - 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лм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ање на Државна комисија за одлучување во управна постапка и постапка од работен однос во втор степе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Мендух Та</w:t>
            </w:r>
            <w:r>
              <w:rPr>
                <w:rFonts w:cs="Arial" w:ascii="Arial" w:hAnsi="Arial"/>
                <w:lang w:val="mk-MK"/>
              </w:rPr>
              <w:t>ч</w:t>
            </w:r>
            <w:r>
              <w:rPr>
                <w:rFonts w:cs="Arial" w:ascii="Arial" w:hAnsi="Arial"/>
                <w:lang w:val="en-US"/>
              </w:rPr>
              <w:t>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амнес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Македонска академска истражувачка мреж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ително капитално финансирано пензиск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мил Димитри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2-21T07:41:00Z</dcterms:modified>
  <cp:revision>3</cp:revision>
  <dc:subject/>
  <dc:title>informator_20171221.doc</dc:title>
</cp:coreProperties>
</file>